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31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7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автономного округа - Югры Конякин Е.Н., 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рассмотрев дело об административном правонарушении № 86ХМ572526 в отношении должностного лица –  мастера филиала № 9 акционерного общества «Государственная компания «Северавтодор»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Битюкова Владимира Сергеевича</w:t>
      </w:r>
    </w:p>
    <w:p>
      <w:pPr>
        <w:pStyle w:val="Normal"/>
        <w:shd w:fill="FFFFFF" w:val="clear"/>
        <w:rPr>
          <w:color w:val="000000"/>
        </w:rPr>
      </w:pPr>
      <w:r>
        <w:rPr>
          <w:spacing w:val="3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spacing w:val="1"/>
        </w:rPr>
      </w:pPr>
      <w:r>
        <w:rPr>
          <w:spacing w:val="1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/>
      </w:pPr>
      <w:r>
        <w:rPr/>
        <w:t xml:space="preserve">Место работы –  </w:t>
        <w:tab/>
        <w:tab/>
        <w:t>*</w:t>
      </w:r>
    </w:p>
    <w:p>
      <w:pPr>
        <w:pStyle w:val="Normal"/>
        <w:shd w:fill="FFFFFF" w:val="clear"/>
        <w:rPr/>
      </w:pPr>
      <w:r>
        <w:rPr/>
        <w:t xml:space="preserve">Место жительства – </w:t>
        <w:tab/>
        <w:t>*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08.11.2024 года около 11:35 часов Битюков В.С., являясь мастером </w:t>
      </w:r>
      <w:r>
        <w:rPr>
          <w:color w:val="000000"/>
        </w:rPr>
        <w:t xml:space="preserve">филиала № 9 акционерного общества «Государственная компания «Северавтодор» </w:t>
      </w:r>
      <w:r>
        <w:rPr/>
        <w:t xml:space="preserve">и лицом, осуществляющим контроль за содержанием автомобильной дороги «Югра», зарегистрированного и расположенного по адресу: ХМАО-Югра, г. Югорск ул. Славянская, д. 6, в нарушение требований ст. 12 Федерального закона от 10.12.1995 года № 196-ФЗ «О безопасности дорожного движения», п. 8.1, 8.9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стил несоблюдение требований по обеспечению безопасности дорожного движения при содержании дорог, нарушил правила содержания проезжей части, выразившееся в наличии на 418 км., 419 км, 420, км, 431 км, 432 км автодороги «Югра» Советского района ХМАО-Югры снежного наката (зимней скользкости), а также снежных валов на мостовом сооружении через Ручей, расположенном на 431 км автодороги «Югра», на участке с 431 км +315 м по 431 км+355 м автомобильной дороги «Югра» у барьерного ограждения допущено формирование снежного вала шириной более 0,5 м, чем совершил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итюков В.С. </w:t>
      </w:r>
      <w:r>
        <w:rPr>
          <w:color w:val="000000"/>
        </w:rPr>
        <w:t>в судебное заседание не явился, о времени и месте рассмотрения дела извещен надлежащим образом, не ходатайствовал об отложении рассмотрения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ировой судья считает возможным рассмотреть дело в отсутствие должностн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Битюкова В.С.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от 04.12.2024 года, из которого следует, что Битюков В.С.</w:t>
      </w:r>
      <w:r>
        <w:rPr/>
        <w:t xml:space="preserve"> допустил несоблюдение требований по обеспечению безопасности дорожного движения при содержании дорог, нарушил правила содержания проезжей части;</w:t>
      </w:r>
    </w:p>
    <w:p>
      <w:pPr>
        <w:pStyle w:val="Normal"/>
        <w:ind w:firstLine="720"/>
        <w:jc w:val="both"/>
        <w:rPr/>
      </w:pPr>
      <w:r>
        <w:rPr/>
        <w:t>- определением о назначении времени и месте составления протокола об административном правонарушении и извещении юридического лица от 02.12.2024 года;</w:t>
      </w:r>
    </w:p>
    <w:p>
      <w:pPr>
        <w:pStyle w:val="Normal"/>
        <w:ind w:firstLine="720"/>
        <w:jc w:val="both"/>
        <w:rPr/>
      </w:pPr>
      <w:r>
        <w:rPr/>
        <w:t>- объяснением Битюкова В.С., из которого следует, что Битюков В.С. с нарушением был согласен, указал, что после получения сообщения ГИБДД о наличии зимней скользкости и проведения работ по очистке дороге не выезжал и не проверял состояние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6 от 08.11.2024 года, из которого следует, что на проезжай части 418 км, 419 км, 431 км, 432 км, 420 км автодороги «Югра» допущено образование зимней скользкости в виде снежного наката. На мостовом сооружении через ручей допущено формирование снежного вала высотой 0,3 м, шириной 0,3 м, длиной 36,8м. У барьерного ограждения в районе «Ручья», расположенном на 431 км+315 м допущено формирование снежного вала шириной более 0,5 м и длиной 40 м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5 от 07.11.2024 года, из которого следует, что на проезжай части 418 км, 419 км, 431 км, 432 км, 420 км автодороги «Югра» допущено образование зимней скользкости в виде снежного наката;</w:t>
      </w:r>
    </w:p>
    <w:p>
      <w:pPr>
        <w:pStyle w:val="Normal"/>
        <w:ind w:firstLine="720"/>
        <w:jc w:val="both"/>
        <w:rPr/>
      </w:pPr>
      <w:r>
        <w:rPr/>
        <w:t>- свидетельством о поверке линей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еек дорожных универсальных РДУ-КОНДОР, РДУ-КОНДОР-Н;</w:t>
      </w:r>
    </w:p>
    <w:p>
      <w:pPr>
        <w:pStyle w:val="Normal"/>
        <w:ind w:firstLine="720"/>
        <w:jc w:val="both"/>
        <w:rPr/>
      </w:pPr>
      <w:r>
        <w:rPr/>
        <w:t>- свидетельством о поверке курвиметра дорожного;</w:t>
      </w:r>
    </w:p>
    <w:p>
      <w:pPr>
        <w:pStyle w:val="Normal"/>
        <w:ind w:firstLine="720"/>
        <w:jc w:val="both"/>
        <w:rPr/>
      </w:pPr>
      <w:r>
        <w:rPr/>
        <w:t>- из справки АМСГ Советский следует, что в период с 05.11.2024 года по 08.11.2024 года осадков не было, высота снежного покрова 18 см;</w:t>
      </w:r>
    </w:p>
    <w:p>
      <w:pPr>
        <w:pStyle w:val="Normal"/>
        <w:ind w:firstLine="720"/>
        <w:jc w:val="both"/>
        <w:rPr/>
      </w:pPr>
      <w:r>
        <w:rPr/>
        <w:t>- требованием о предоставлении необходимых и (или) имеющих значение документов, сведений от 28.02.2024 года;</w:t>
      </w:r>
    </w:p>
    <w:p>
      <w:pPr>
        <w:pStyle w:val="Normal"/>
        <w:ind w:firstLine="720"/>
        <w:jc w:val="both"/>
        <w:rPr/>
      </w:pPr>
      <w:r>
        <w:rPr/>
        <w:t>- актом о проведения постоянного рейда № 5 от 08.11.2024 года;</w:t>
      </w:r>
    </w:p>
    <w:p>
      <w:pPr>
        <w:pStyle w:val="Normal"/>
        <w:ind w:firstLine="720"/>
        <w:jc w:val="both"/>
        <w:rPr/>
      </w:pPr>
      <w:r>
        <w:rPr/>
        <w:t>- решением о проведении постоянного рейда № 5 от 07.11.2024 года;</w:t>
      </w:r>
    </w:p>
    <w:p>
      <w:pPr>
        <w:pStyle w:val="Normal"/>
        <w:ind w:firstLine="720"/>
        <w:jc w:val="both"/>
        <w:rPr/>
      </w:pPr>
      <w:r>
        <w:rPr/>
        <w:t>- выпиской из ЕГРЮЛ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ind w:firstLine="720"/>
        <w:jc w:val="both"/>
        <w:rPr/>
      </w:pPr>
      <w:r>
        <w:rPr/>
        <w:t>- из приказа № 09-ПР-164 от 03.10.2024 года следует, что за дорожным мастером Битюковым В.С. закреплен мастерский участок № 1 по содержанию автодорог «Объездная автомобильная дорога г. Советский» протяженностью 5,1 км, а/д «Югра» (г. Югорск-г. Советский) км 374+386-км 383+355, а/д «Югра» (Объездная дорога г. Югорск) км 383+355 – км 390+812, а/д «Югра» (г. Югорск-пгт. Таежный) км 390+780 – км 437+575 (в т.ч. «Подъезд к г. Югорск» протяженностью 0,414 км), подъезд к п. Мансийский, подъезд к п. Пионерский, подъезд к п. Алябьевский, подъезд к п. Малиновский, подъезд к п. Таежный;</w:t>
      </w:r>
    </w:p>
    <w:p>
      <w:pPr>
        <w:pStyle w:val="Normal"/>
        <w:ind w:firstLine="720"/>
        <w:jc w:val="both"/>
        <w:rPr/>
      </w:pPr>
      <w:r>
        <w:rPr/>
        <w:t>- приказом о приеме Битюкова В.С. на должность мастера с 02.10.2023 года;</w:t>
      </w:r>
    </w:p>
    <w:p>
      <w:pPr>
        <w:pStyle w:val="Normal"/>
        <w:ind w:firstLine="720"/>
        <w:jc w:val="both"/>
        <w:rPr/>
      </w:pPr>
      <w:r>
        <w:rPr/>
        <w:t>- должностной инструкцией дорожного мастера (участок по содержанию и ремонту автодорог);</w:t>
      </w:r>
    </w:p>
    <w:p>
      <w:pPr>
        <w:pStyle w:val="Normal"/>
        <w:ind w:firstLine="720"/>
        <w:jc w:val="both"/>
        <w:rPr/>
      </w:pPr>
      <w:r>
        <w:rPr/>
        <w:t>- проектом организации дорожного движения на автомобильной дороге г. Югорск - пгт. Таежный;</w:t>
      </w:r>
    </w:p>
    <w:p>
      <w:pPr>
        <w:pStyle w:val="Normal"/>
        <w:ind w:firstLine="720"/>
        <w:jc w:val="both"/>
        <w:rPr/>
      </w:pPr>
      <w:r>
        <w:rPr/>
        <w:t>- государственным контрактом № 10/22/222;</w:t>
      </w:r>
    </w:p>
    <w:p>
      <w:pPr>
        <w:pStyle w:val="Normal"/>
        <w:ind w:firstLine="720"/>
        <w:jc w:val="both"/>
        <w:rPr/>
      </w:pPr>
      <w:r>
        <w:rPr/>
        <w:t>- фотофиксацией нарушения на СД-диске.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8.9 ГОСТ Р50597-2017 </w:t>
      </w:r>
      <w:r>
        <w:rPr>
          <w:color w:val="000000"/>
          <w:shd w:fill="FFFFFF" w:val="clear"/>
        </w:rPr>
        <w:t>формирование снежных валов не допускается на мостовых сооружениях дорог и у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</w:t>
      </w:r>
      <w:r>
        <w:rPr/>
        <w:t xml:space="preserve">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ие и должностные лица, осуществляя содержание дорог, должны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Битюкова В.С.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итывая изложенное, руководствуясь ст. 29.9-29.11 КоАП РФ, мировой судья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Признать </w:t>
      </w:r>
      <w:r>
        <w:rPr>
          <w:color w:val="000000"/>
        </w:rPr>
        <w:t>должностное лицо –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мастера филиала № 9 акционерного общества «Государственная компания «Северавтодор» Битюкова Владимира Сергеевич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виновным в совершении административного правонарушения, предусмотренного ч.1  ст. 12.34  КоАП РФ, подвергнуть наказанию в виде административного штрафа в размере 20000 (двадцать тысяч)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lang w:val="en-US"/>
        </w:rPr>
        <w:t xml:space="preserve">Штраф должен быть уплачен в течение </w:t>
      </w:r>
      <w:r>
        <w:rPr/>
        <w:t>6</w:t>
      </w:r>
      <w:r>
        <w:rPr>
          <w:lang w:val="en-US"/>
        </w:rPr>
        <w:t>0 дней –</w:t>
      </w:r>
      <w:r>
        <w:rPr>
          <w:bCs/>
          <w:lang w:val="en-US"/>
        </w:rPr>
        <w:t xml:space="preserve"> </w:t>
      </w:r>
      <w:r>
        <w:rPr>
          <w:bCs/>
          <w:color w:val="000000"/>
          <w:sz w:val="27"/>
          <w:szCs w:val="27"/>
        </w:rPr>
        <w:t>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24000, УИН 18810486240310006171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color w:val="000000"/>
        </w:rPr>
        <w:t>то есть в сумме 10000 рублей</w:t>
      </w:r>
      <w:r>
        <w:rPr>
          <w:color w:val="000000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 1 ст. 20.25 КоАП РФ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судебного участка № 1</w:t>
        <w:tab/>
        <w:tab/>
        <w:tab/>
        <w:tab/>
        <w:tab/>
        <w:tab/>
        <w:t xml:space="preserve">                     Е.Н. Конякин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